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468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2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исполняющего обязанности директора акционерного общества "Издательский дом "Новости Югры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унина Радмира Анатоль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6.2024 в 00:01 час. Трунин Радмир Анатольевич, являясь исполняющим обязанности директора акционерного общества "Издательский дом "Новости Югры" и исполняя свои обязанности по адресу: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в нарушение пп.5 п. 2, п.6 ст.11 Федерального закона от 01.04.1996 г. № 27-ФЗ, несвоевременно предоставил в ОСФР по ХМАО-Югре сведения по форме ЕФС-1 раздел 1, подраздел 1.1 на 1 застрахованное лицо СНИЛС 073-389-899-17, с кадровым мероприятием «дата начала договора ГПХ» - 03.06.202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Трун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исполняющим обязанности директора акционерного общества "Издательский дом "Новости Югры" Трунин Радмир Анатольевич в установленные законом сроки сведения по форме ЕФС-1 раздел 1, подраздел 1.1 на 1 застрахованное лицо СНИЛС 073-389-899-17, не предоставил. Указанные сведения представлены в ОСФР по ХМАО-Югре по телекоммуникационным каналам связи 01.07.2024 в 15 час. 36 ми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 совершении вышеуказанных действий подтверждается исследованными судом: протоколом об административном правонарушении 027S18240011836; акт № 027S18240011836 от 02.07.2024 года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Трунина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руни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исполняющего обязанности директора акционерного общества "Издательский дом "Новости Югры" Трунина Радмира Анатолье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0140, УИН 797027000000001918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